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99;&amp;#23637;&amp;#22521;&amp;#3575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99;&amp;#23637;&amp;#22521;&amp;#3575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99;&amp;#23637;&amp;#22521;&amp;#3575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95.html"&gt;http://www.cction.com/report/202207/30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99;&amp;#23637;&amp;#22521;&amp;#35757;&amp;#26159;&amp;#25351;&amp;#36890;&amp;#36807;&amp;#26576;&amp;#31181;&amp;#24418;&amp;#24335;&amp;#36798;&amp;#21040;&amp;#22242;&amp;#38431;&amp;#22521;&amp;#35757;&amp;#30340;&amp;#32467;&amp;#26524;&amp;#12290;&amp;#25299;&amp;#23637;&amp;#22521;&amp;#35757;&amp;#36817;&amp;#24180;&amp;#22312;&amp;#22478;&amp;#24066;&amp;#20154;&amp;#32676;&amp;#20013;&amp;#20852;&amp;#36215;&amp;#65292;&amp;#25299;&amp;#23637;&amp;#22521;&amp;#35757;&amp;#36890;&amp;#24120;&amp;#21033;&amp;#29992;&amp;#23665;&amp;#24029;&amp;#27827;&amp;#27969;&amp;#31561;&amp;#33258;&amp;#28982;&amp;#29615;&amp;#22659;&amp;#65292;&amp;#36890;&amp;#36807;&amp;#31934;&amp;#24515;&amp;#35774;&amp;#35745;&amp;#30340;&amp;#27963;&amp;#21160;&amp;#25552;&amp;#21319;&amp;#21463;&amp;#35757;&amp;#32773;&amp;#24555;&amp;#20048;&amp;#33021;&amp;#37327;&amp;#12289;&amp;#23398;&amp;#20064;&amp;#32844;&amp;#22330;&amp;#35201;&amp;#32032;&amp;#65292;&amp;#36798;&amp;#21040;&amp;ldquo;&amp;#30952;&amp;#32451;&amp;#24847;&amp;#24535;&amp;#12289;&amp;#38518;&amp;#20918;&amp;#24773;&amp;#25805;&amp;#12289;&amp;#23436;&amp;#21892;&amp;#20154;&amp;#26684;&amp;#12289;&amp;#29076;&amp;#28860;&amp;#22242;&amp;#38431;&amp;rdquo;&amp;#30340;&amp;#30446;&amp;#30340;&amp;#12290;&lt;/span&gt;&lt;/span&gt;&lt;/p&gt;&lt;div&gt;&lt;span style="font-size: small;"&gt;&lt;span style="font-family: Arial;"&gt;&amp;nbsp; &amp;nbsp; &amp;nbsp; &amp;nbsp;&amp;nbsp;&amp;#21442;&amp;#21152;&amp;#25299;&amp;#23637;&amp;#22521;&amp;#35757;&amp;#65292;&amp;#19981;&amp;#20294;&amp;#21487;&amp;#20197;&amp;#20351;&amp;#20010;&amp;#20154;&amp;#22312;&amp;#25216;&amp;#33021;&amp;#21644;&amp;#24515;&amp;#29702;&amp;#19978;&amp;#24471;&amp;#21040;&amp;#38203;&amp;#28860;&amp;#65292;&amp;#32780;&amp;#19988;&amp;#21487;&amp;#20197;&amp;#35753;&amp;#21442;&amp;#19982;&amp;#32773;&amp;#28145;&amp;#21051;&amp;#20307;&amp;#20250;&amp;#21040;&amp;#22242;&amp;#38431;&amp;#37197;&amp;#21512;&amp;#30340;&amp;#37325;&amp;#35201;&amp;#24615;&amp;#12290;&amp;#27491;&amp;#26377;&amp;#36234;&amp;#26469;&amp;#36234;&amp;#22810;&amp;#30340;&amp;#20844;&amp;#21496;&amp;#24895;&amp;#24847;&amp;#20986;&amp;#38065;&amp;#23558;&amp;#21592;&amp;#24037;&amp;#32452;&amp;#32455;&amp;#36215;&amp;#26469;&amp;#36827;&amp;#34892;&amp;#25299;&amp;#23637;&amp;#22521;&amp;#35757;&amp;#65292;&amp;#20063;&amp;#22240;&amp;#27492;&amp;#65292;&amp;#25299;&amp;#23637;&amp;#22521;&amp;#35757;&amp;#27491;&amp;#36880;&amp;#28176;&amp;#28436;&amp;#21464;&amp;#25104;&amp;#19968;&amp;#20010;&amp;#26085;&amp;#28176;&amp;#24222;&amp;#22823;&amp;#30340;&amp;#2013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99;&amp;#23637;&amp;#22521;&amp;#35757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5299;&amp;#23637;&amp;#22521;&amp;#35757;&amp;#34892;&amp;#19994;&amp;#24066;&amp;#22330;&amp;#21457;&amp;#23637;&amp;#29615;&amp;#22659;&amp;#12289;&amp;#25299;&amp;#23637;&amp;#22521;&amp;#35757;&amp;#25972;&amp;#20307;&amp;#36816;&amp;#34892;&amp;#24577;&amp;#21183;&amp;#31561;&amp;#65292;&amp;#25509;&amp;#30528;&amp;#20998;&amp;#26512;&amp;#20102;&amp;#25299;&amp;#23637;&amp;#22521;&amp;#35757;&amp;#34892;&amp;#19994;&amp;#24066;&amp;#22330;&amp;#36816;&amp;#34892;&amp;#30340;&amp;#29616;&amp;#29366;&amp;#65292;&amp;#28982;&amp;#21518;&amp;#20171;&amp;#32461;&amp;#20102;&amp;#25299;&amp;#23637;&amp;#22521;&amp;#35757;&amp;#24066;&amp;#22330;&amp;#31454;&amp;#20105;&amp;#26684;&amp;#23616;&amp;#12290;&amp;#38543;&amp;#21518;&amp;#65292;&amp;#25253;&amp;#21578;&amp;#23545;&amp;#25299;&amp;#23637;&amp;#22521;&amp;#35757;&amp;#20570;&amp;#20102;&amp;#37325;&amp;#28857;&amp;#20225;&amp;#19994;&amp;#32463;&amp;#33829;&amp;#29366;&amp;#20917;&amp;#20998;&amp;#26512;&amp;#65292;&amp;#26368;&amp;#21518;&amp;#20998;&amp;#26512;&amp;#20102;&amp;#25299;&amp;#23637;&amp;#22521;&amp;#35757;&amp;#34892;&amp;#19994;&amp;#21457;&amp;#23637;&amp;#36235;&amp;#21183;&amp;#19982;&amp;#25237;&amp;#36164;&amp;#39044;&amp;#27979;&amp;#12290;&amp;#24744;&amp;#33509;&amp;#24819;&amp;#23545;&amp;#25299;&amp;#23637;&amp;#22521;&amp;#35757;&amp;#20135;&amp;#19994;&amp;#26377;&amp;#20010;&amp;#31995;&amp;#32479;&amp;#30340;&amp;#20102;&amp;#35299;&amp;#25110;&amp;#32773;&amp;#24819;&amp;#25237;&amp;#36164;&amp;#25299;&amp;#2363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163.html"&gt;&lt;span style="font-size: small;"&gt;&lt;span style="font-family: Arial;"&gt;&amp;#25299;&amp;#23637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299;&amp;#23637;&amp;#22521;&amp;#35757;&amp;#34892;&amp;#19994;&amp;#23450;&amp;#20041;&amp;#21450;&amp;#20998;&amp;#31867;&lt;/span&gt;&lt;/span&gt;&lt;/div&gt;&lt;div&gt;&lt;span style="font-size: small;"&gt;&lt;span style="font-family: Arial;"&gt;&amp;#31532;&amp;#20108;&amp;#33410; &amp;#25299;&amp;#23637;&amp;#22521;&amp;#35757;&amp;#34892;&amp;#19994;&amp;#31649;&amp;#29702;&amp;#20307;&amp;#21046;&lt;/span&gt;&lt;/span&gt;&lt;/div&gt;&lt;div&gt;&lt;span style="font-size: small;"&gt;&lt;span style="font-family: Arial;"&gt;&amp;#31532;&amp;#19977;&amp;#33410; &amp;#25299;&amp;#23637;&amp;#22521;&amp;#35757;&amp;#34892;&amp;#19994;&amp;#29983;&amp;#21629;&amp;#21608;&amp;#26399;&lt;/span&gt;&lt;/span&gt;&lt;/div&gt;&lt;div&gt;&lt;span style="font-size: small;"&gt;&lt;span style="font-family: Arial;"&gt;&amp;#31532;&amp;#22235;&amp;#33410; &amp;#25299;&amp;#23637;&amp;#22521;&amp;#3575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5299;&amp;#23637;&amp;#22521;&amp;#3575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299;&amp;#23637;&amp;#22521;&amp;#35757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299;&amp;#23637;&amp;#22521;&amp;#3575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5299;&amp;#23637;&amp;#22521;&amp;#3575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25299;&amp;#23637;&amp;#22521;&amp;#35757;&amp;#34892;&amp;#19994;&amp;#24066;&amp;#22330;&amp;#29615;&amp;#22659;&amp;#20998;&amp;#26512;&lt;/span&gt;&lt;/span&gt;&lt;/div&gt;&lt;div&gt;&lt;span style="font-size: small;"&gt;&lt;span style="font-family: Arial;"&gt;&amp;#31532;&amp;#22235;&amp;#33410; 2020&amp;#24180;&amp;#20013;&amp;#22269;&amp;#25299;&amp;#23637;&amp;#22521;&amp;#3575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5299;&amp;#23637;&amp;#22521;&amp;#35757;&amp;#34892;&amp;#19994;&amp;#21457;&amp;#23637;&amp;#29366;&amp;#20917;&amp;#20998;&amp;#26512; &lt;/b&gt;&lt;/span&gt;&lt;/span&gt;&lt;/div&gt;&lt;div&gt;&lt;span style="font-size: small;"&gt;&lt;span style="font-family: Arial;"&gt;&amp;#31532;&amp;#19968;&amp;#33410; 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20&amp;#24180;&amp;#19990;&amp;#30028;&amp;#25299;&amp;#23637;&amp;#22521;&amp;#35757;&amp;#34892;&amp;#19994;&amp;#36816;&amp;#34892;&amp;#27010;&amp;#20917; &lt;/span&gt;&lt;/span&gt;&lt;/div&gt;&lt;div&gt;&lt;span style="font-size: small;"&gt;&lt;span style="font-family: Arial;"&gt;&amp;#31532;&amp;#19977;&amp;#33410; 2016-2020&amp;#24180;&amp;#19990;&amp;#30028;&amp;#25299;&amp;#23637;&amp;#22521;&amp;#35757;&amp;#34892;&amp;#19994;&amp;#24066;&amp;#22330;&amp;#35268;&amp;#27169;&amp;#20998;&amp;#26512; &lt;/span&gt;&lt;/span&gt;&lt;/div&gt;&lt;div&gt;&lt;span style="font-size: small;"&gt;&lt;span style="font-family: Arial;"&gt;&amp;#31532;&amp;#22235;&amp;#33410; 2016-2020&amp;#24180;&amp;#19990;&amp;#30028;&amp;#20027;&amp;#35201;&amp;#22320;&amp;#21306;&amp;#25299;&amp;#23637;&amp;#22521;&amp;#35757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5299;&amp;#23637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299;&amp;#23637;&amp;#22521;&amp;#35757;&amp;#24066;&amp;#22330;&amp;#20379;&amp;#38656;&amp;#20998;&amp;#26512;&lt;/b&gt;&lt;/span&gt;&lt;/span&gt;&lt;/div&gt;&lt;div&gt;&lt;span style="font-size: small;"&gt;&lt;span style="font-family: Arial;"&gt;&amp;#31532;&amp;#19968;&amp;#33410; &amp;#20013;&amp;#22269;&amp;#25299;&amp;#23637;&amp;#22521;&amp;#35757;&amp;#24066;&amp;#22330;&amp;#20379;&amp;#32473;&amp;#29366;&amp;#20917;&lt;/span&gt;&lt;/span&gt;&lt;/div&gt;&lt;div&gt;&lt;span style="font-size: small;"&gt;&lt;span style="font-family: Arial;"&gt;&amp;#19968;&amp;#12289;2016-2020&amp;#24180;&amp;#20013;&amp;#22269;&amp;#25299;&amp;#23637;&amp;#22521;&amp;#35757;&amp;#20379;&amp;#32473;&amp;#20998;&amp;#26512;&lt;/span&gt;&lt;/span&gt;&lt;/div&gt;&lt;div&gt;&lt;span style="font-size: small;"&gt;&lt;span style="font-family: Arial;"&gt;&amp;#20108;&amp;#12289;2022-2028&amp;#24180;&amp;#20013;&amp;#22269;&amp;#25299;&amp;#23637;&amp;#22521;&amp;#35757;&amp;#20379;&amp;#32473;&amp;#39044;&amp;#27979;&lt;/span&gt;&lt;/span&gt;&lt;/div&gt;&lt;div&gt;&lt;span style="font-size: small;"&gt;&lt;span style="font-family: Arial;"&gt;&amp;#31532;&amp;#20108;&amp;#33410; &amp;#20013;&amp;#22269;&amp;#25299;&amp;#23637;&amp;#22521;&amp;#35757;&amp;#24066;&amp;#22330;&amp;#38656;&amp;#27714;&amp;#29366;&amp;#20917;&lt;/span&gt;&lt;/span&gt;&lt;/div&gt;&lt;div&gt;&lt;span style="font-size: small;"&gt;&lt;span style="font-family: Arial;"&gt;&amp;#19968;&amp;#12289;2016-2020&amp;#24180;&amp;#20013;&amp;#22269;&amp;#25299;&amp;#23637;&amp;#22521;&amp;#35757;&amp;#24066;&amp;#22330;&amp;#38656;&amp;#27714;&amp;#20998;&amp;#26512;&lt;/span&gt;&lt;/span&gt;&lt;/div&gt;&lt;div&gt;&lt;span style="font-size: small;"&gt;&lt;span style="font-family: Arial;"&gt;&amp;#20108;&amp;#12289;2022-2028&amp;#24180;&amp;#20013;&amp;#22269;&amp;#25299;&amp;#23637;&amp;#22521;&amp;#35757;&amp;#24066;&amp;#22330;&amp;#38656;&amp;#27714;&amp;#39044;&amp;#27979;&lt;/span&gt;&lt;/span&gt;&lt;/div&gt;&lt;div&gt;&lt;span style="font-size: small;"&gt;&lt;span style="font-family: Arial;"&gt;&amp;#31532;&amp;#19977;&amp;#33410; 2020&amp;#24180;&amp;#20013;&amp;#22269;&amp;#25299;&amp;#23637;&amp;#22521;&amp;#3575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299;&amp;#23637;&amp;#22521;&amp;#35757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25299;&amp;#23637;&amp;#22521;&amp;#35757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5299;&amp;#23637;&amp;#22521;&amp;#35757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5299;&amp;#23637;&amp;#22521;&amp;#35757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5299;&amp;#23637;&amp;#22521;&amp;#35757;&amp;#24066;&amp;#22330;&amp;#31454;&amp;#20105;&amp;#31574;&amp;#30053;&amp;#20998;&amp;#26512;&lt;/span&gt;&lt;/span&gt;&lt;/div&gt;&lt;div&gt;&lt;span style="font-size: small;"&gt;&lt;span style="font-family: Arial;"&gt;&amp;#19968;&amp;#12289;&amp;#25299;&amp;#23637;&amp;#22521;&amp;#35757;&amp;#24066;&amp;#22330;&amp;#22686;&amp;#38271;&amp;#28508;&amp;#21147;&amp;#20998;&amp;#26512;&lt;/span&gt;&lt;/span&gt;&lt;/div&gt;&lt;div&gt;&lt;span style="font-size: small;"&gt;&lt;span style="font-family: Arial;"&gt;&amp;#20108;&amp;#12289;&amp;#25299;&amp;#23637;&amp;#22521;&amp;#357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99;&amp;#23637;&amp;#22521;&amp;#35757;&amp;#34892;&amp;#19994;&amp;#20135;&amp;#19994;&amp;#38142;&amp;#20998;&amp;#26512;&lt;/b&gt;&lt;/span&gt;&lt;/span&gt;&lt;/div&gt;&lt;div&gt;&lt;span style="font-size: small;"&gt;&lt;span style="font-family: Arial;"&gt;&amp;#31532;&amp;#19968;&amp;#33410; &amp;#25299;&amp;#23637;&amp;#22521;&amp;#35757;&amp;#34892;&amp;#19994;&amp;#20135;&amp;#19994;&amp;#38142;&amp;#27010;&amp;#36848;&lt;/span&gt;&lt;/span&gt;&lt;/div&gt;&lt;div&gt;&lt;span style="font-size: small;"&gt;&lt;span style="font-family: Arial;"&gt;&amp;#31532;&amp;#20108;&amp;#33410; &amp;#25299;&amp;#23637;&amp;#22521;&amp;#3575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299;&amp;#23637;&amp;#22521;&amp;#3575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299;&amp;#23637;&amp;#22521;&amp;#3575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299;&amp;#23637;&amp;#22521;&amp;#35757;&amp;#34892;&amp;#19994;&amp;#31454;&amp;#20105;&amp;#26684;&amp;#23616;&amp;#32508;&amp;#36848;&lt;/span&gt;&lt;/span&gt;&lt;/div&gt;&lt;div&gt;&lt;span style="font-size: small;"&gt;&lt;span style="font-family: Arial;"&gt;&amp;#19968;&amp;#12289;&amp;#25299;&amp;#23637;&amp;#22521;&amp;#35757;&amp;#34892;&amp;#19994;&amp;#31454;&amp;#20105;&amp;#27010;&amp;#20917;&lt;/span&gt;&lt;/span&gt;&lt;/div&gt;&lt;div&gt;&lt;span style="font-size: small;"&gt;&lt;span style="font-family: Arial;"&gt;&amp;#20108;&amp;#12289;&amp;#20013;&amp;#22269;&amp;#25299;&amp;#23637;&amp;#22521;&amp;#35757;&amp;#34892;&amp;#19994;&amp;#31454;&amp;#20105;&amp;#21147;&amp;#20998;&amp;#26512;&lt;/span&gt;&lt;/span&gt;&lt;/div&gt;&lt;div&gt;&lt;span style="font-size: small;"&gt;&lt;span style="font-family: Arial;"&gt;&amp;#19977;&amp;#12289;&amp;#20013;&amp;#22269;&amp;#25299;&amp;#23637;&amp;#22521;&amp;#3575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5299;&amp;#23637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0&amp;#24180;&amp;#25299;&amp;#23637;&amp;#22521;&amp;#35757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5299;&amp;#23637;&amp;#22521;&amp;#35757;&amp;#31454;&amp;#20105;&amp;#20998;&amp;#26512;&lt;/span&gt;&lt;/span&gt;&lt;/div&gt;&lt;div&gt;&lt;span style="font-size: small;"&gt;&lt;span style="font-family: Arial;"&gt;&amp;#20108;&amp;#12289;2020&amp;#24180;&amp;#25105;&amp;#22269;&amp;#25299;&amp;#23637;&amp;#22521;&amp;#35757;&amp;#24066;&amp;#22330;&amp;#31454;&amp;#20105;&amp;#20998;&amp;#26512;&lt;/span&gt;&lt;/span&gt;&lt;/div&gt;&lt;div&gt;&lt;span style="font-size: small;"&gt;&lt;span style="font-family: Arial;"&gt;&amp;#19977;&amp;#12289;2020&amp;#24180;&amp;#25105;&amp;#22269;&amp;#25299;&amp;#23637;&amp;#22521;&amp;#35757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5299;&amp;#23637;&amp;#22521;&amp;#35757;&amp;#20225;&amp;#19994;&amp;#21160;&amp;#21521;&lt;/span&gt;&lt;/span&gt;&lt;/div&gt;&lt;div&gt;&lt;span style="font-size: small;"&gt;&lt;span style="font-family: Arial;"&gt;&amp;#20116;&amp;#12289;2020&amp;#24180;&amp;#22269;&amp;#20869;&amp;#25299;&amp;#23637;&amp;#22521;&amp;#35757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5299;&amp;#23637;&amp;#22521;&amp;#35757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25299;&amp;#23637;&amp;#22521;&amp;#3575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299;&amp;#23637;&amp;#22521;&amp;#3575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5299;&amp;#23637;&amp;#22521;&amp;#3575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5299;&amp;#23637;&amp;#22521;&amp;#35757;&amp;#25152;&amp;#23646;&amp;#34892;&amp;#19994;&amp;#20135;&amp;#20540;&amp;#20998;&amp;#26512;&lt;/span&gt;&lt;/span&gt;&lt;/div&gt;&lt;div&gt;&lt;span style="font-size: small;"&gt;&lt;span style="font-family: Arial;"&gt;&amp;#31532;&amp;#19977;&amp;#33410; 2016-2020&amp;#24180;&amp;#20013;&amp;#22269;&amp;#25299;&amp;#23637;&amp;#22521;&amp;#357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5299;&amp;#23637;&amp;#22521;&amp;#357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99;&amp;#23637;&amp;#22521;&amp;#35757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5299;&amp;#23637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5299;&amp;#23637;&amp;#22521;&amp;#35757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25299;&amp;#23637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5299;&amp;#23637;&amp;#22521;&amp;#35757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5299;&amp;#23637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5299;&amp;#23637;&amp;#22521;&amp;#35757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5299;&amp;#23637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5299;&amp;#23637;&amp;#22521;&amp;#35757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299;&amp;#23637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5299;&amp;#23637;&amp;#22521;&amp;#35757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5299;&amp;#23637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5299;&amp;#23637;&amp;#22521;&amp;#35757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5299;&amp;#23637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5299;&amp;#23637;&amp;#22521;&amp;#357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5299;&amp;#23637;&amp;#22521;&amp;#3575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6477;&amp;#24030;&amp;#32456;&amp;#28857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8271;&amp;#27801;&amp;#21407;&amp;#21160;&amp;#21147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246;&amp;#21335;&amp;#29436;&amp;#29273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271;&amp;#27801;&amp;#20122;&amp;#39532;&amp;#36874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271;&amp;#27801;&amp;#24935;&amp;#20043;&amp;#36798;&amp;#20225;&amp;#19994;&amp;#31649;&amp;#29702;&amp;#21672;&amp;#35810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99;&amp;#23637;&amp;#22521;&amp;#3575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5299;&amp;#23637;&amp;#22521;&amp;#35757;&amp;#34892;&amp;#19994;&amp;#25237;&amp;#36164;&amp;#21069;&amp;#26223;&amp;#20998;&amp;#26512;&lt;/span&gt;&lt;/span&gt;&lt;/div&gt;&lt;div&gt;&lt;span style="font-size: small;"&gt;&lt;span style="font-family: Arial;"&gt;&amp;#19968;&amp;#12289;&amp;#25299;&amp;#23637;&amp;#22521;&amp;#35757;&amp;#34892;&amp;#19994;&amp;#21457;&amp;#23637;&amp;#21069;&amp;#26223;&lt;/span&gt;&lt;/span&gt;&lt;/div&gt;&lt;div&gt;&lt;span style="font-size: small;"&gt;&lt;span style="font-family: Arial;"&gt;&amp;#20108;&amp;#12289;&amp;#25299;&amp;#23637;&amp;#22521;&amp;#35757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299;&amp;#23637;&amp;#22521;&amp;#357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5299;&amp;#23637;&amp;#22521;&amp;#3575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99;&amp;#23637;&amp;#22521;&amp;#35757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5299;&amp;#23637;&amp;#22521;&amp;#3575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299;&amp;#23637;&amp;#22521;&amp;#3575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299;&amp;#23637;&amp;#22521;&amp;#3575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299;&amp;#23637;&amp;#22521;&amp;#3575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5299;&amp;#23637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271;&amp;#22320;&amp;#21306;&amp;#25299;&amp;#23637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5299;&amp;#23637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19996;&amp;#21271;&amp;#22320;&amp;#21306;&amp;#25299;&amp;#23637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5299;&amp;#23637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19996;&amp;#22320;&amp;#21306;&amp;#25299;&amp;#23637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5299;&amp;#23637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0013;&amp;#22320;&amp;#21306;&amp;#25299;&amp;#23637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5299;&amp;#23637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335;&amp;#22320;&amp;#21306;&amp;#25299;&amp;#23637;&amp;#22521;&amp;#35757;&amp;#34892;&amp;#19994;&amp;#24066;&amp;#22330;&amp;#35268;&amp;#271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95.html"&gt;http://www.cction.com/report/202207/30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